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80" w:after="1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ст-опросник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Дорогой друг! Просим тебя принять участие в данном опросе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кетирование проходит анонимно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Поставь «галочку» напротив выбранного утверждения в случае согласия. </w:t>
        <w:br/>
        <w:t xml:space="preserve">После выполнения теста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lang w:eastAsia="ru-RU"/>
        </w:rPr>
        <w:t>подсчитай  общую сумму баллов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00" w:before="0" w:after="30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озраст _____  класс________</w:t>
      </w:r>
      <w:r>
        <w:rPr/>
        <w:t xml:space="preserve">   учебное заведение ______________________________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620"/>
        <w:gridCol w:w="8571"/>
        <w:gridCol w:w="827"/>
      </w:tblGrid>
      <w:tr>
        <w:trPr>
          <w:trHeight w:val="4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Утвер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сли человек в меру и без вредных последствий употребляет возбуждающие и влияющие на психику вещества - это нормальн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овек должен иметь право выпивать, сколько он хочет и где он хоче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которые правила и запреты можно отбросить, если чего-нибудь сильно захочеш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не бы понравилась работа официантки в ресторане дегустатора ви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 часто испытываю потребность в острых ощущ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реди моих знакомых есть люди, которые пробовали одурманивающие токсические веще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авы люди, которые в жизни следуют пословице: «Если нельзя, но очень хочется, то можно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ывало, что я случайно попадал(а) в неприятную историю или драку после употребления спиртных напит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ывали случаи, когда мои родители, другие люди высказывали беспокойство по поводу того, что я немного выпил(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гда люди стремятся к новым  необычным ощущениям и переживаниям, это нормальн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тобы получить удовольствие, стоит нарушить некоторые правила и запре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не нравится бывать в компаниях, где в меру выпивают и веселятс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ывало, что у меня возникало желание выпить, хотя я понимал(а), что сейчас не время и не мест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игарета в трудную минуту меня успокаивае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довольствие - это главное, к чему стоит стремиться в жизн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редное воздействие на человека алкоголя и табака сильно преувеличиваю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юбовные отношения должны занимать в жизни молодежи одно из главных ме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 бы попробовал(а) какое-нибудь одурманивающее вещество, если бы твердо знал(а), что это не повредит моему здоровью и не повлечет наказ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и друзья рассказывали, что в некоторых ситуациях они испытывали необычные состояния: видели красочные интересные видения, слышали странные необычные звуки и д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последнее время я замечаю, что стал(а) много курить. Это как-то помогает мне, отвлекает от забот и трево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ывало, что по утрам (после того, как я накануне употреблял(а) алкоголь) у меня дрожали руки, а голова просто раскалывалас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могу заставить себя бросить курить, хотя знаю, что это вредн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асто в состоянии опьянения я испытывал(а) чувство невесомости, отрешенности от окружающего мира, нереальности происходящег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не неприятно вспоминать и говорить о ряде случаев, которые были связаны с употреблением алкого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и друзья умеют хорошо расслабиться и получить удовольств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последнее время, чтобы не «сорваться», я вынужден(а) был(а) принимать успокаивающие препара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 пытался (пыталась) избавиться от некоторых пагубных привыче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потребляя алкоголь, я часто превышал(а) свою норм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не нравится состояние, которое возникает, когда немного выпьеш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 меня были неприятности в школе в связи с употреблением алкого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ППЦ-1</dc:creator>
  <dc:description/>
  <dc:language>en-US</dc:language>
  <cp:lastModifiedBy>альбина</cp:lastModifiedBy>
  <cp:lastPrinted>2017-03-10T09:05:00Z</cp:lastPrinted>
  <dcterms:modified xsi:type="dcterms:W3CDTF">2017-03-14T06:56:00Z</dcterms:modified>
  <cp:revision>2</cp:revision>
  <dc:subject/>
  <dc:title/>
</cp:coreProperties>
</file>